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05.2016                                                                                                   № 8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2185" w:hRule="atLeast"/>
        </w:trPr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плане мероприятий по противодействию коррупции в органах местного самоуправления муниципального образования  «Рамешковский район» Тверской области на 2016 – 2017 годы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>В соответствии с пунктом 1 части 1 статьи 5 Федерального закона от 25.12.2008 № 273-Ф3 «О противодействии коррупции» в целях реализации Национального плана противодействия коррупции на 2016-2017 годы, утвержденного Указом Президента Российской Федерации от 01.04.2016 № 147«О Национальном плане противодействия коррупции на 2016-2017 годы» и   создания единой системы противодействия коррупции в органах местного самоуправления Рамешковского района администрация Рамешковского района постановляет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лан мероприятий по противодействию коррупции в  органах местного самоуправления муниципального образования  «Рамешковский район» Тверской области на 2016 – 2017 годы (далее - План) 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заместители главы администрации Рамешковского района Тверской области, руководители структурных подразделений администрации Рамешковского района Тверской области несут персональную ответственность за выполнение Плана мероприятий по противодействию коррупции в органах местного самоуправления муниципального образования  «Рамешковский район» Тверской области на 2016 – 2017 год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местителям главы администрации Рамешковского района, руководителям структурных подразделений администрации Рамешков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обеспечить своевременное и качественное выполнение Плана мероприятий по противодействию коррупции в органах местного самоуправления муниципального образования  «Рамешковский район» Тверской области на 2016 – 2017 год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лять главе администрации Рамешковского района информацию о ходе выполнения Плана мероприятий по противодействию коррупции в  органах местного самоуправления муниципального образования  «Рамешковский район» Тверской области на 2016 – 2017 годы каждое полугодие, в срок до 15 числа месяца, следующего за отчетным период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органам местного самоуправления муниципальных образований городского и сельских поселений Рамешковского района Тверской обл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 утвердить планы мероприятий по противодействию коррупции в органах местного самоуправления муниципальных образований  Рамешковского района Тверской области на 2016 – 2017 годы  с учетом настоящего постано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лять в администрацию Рамешковского района Тверской области отчеты об исполнении планов мероприятий по противодействию коррупции в органах местного самоуправления муниципального образования  «Рамешковский район» Тверской области на 2016 – 2017 годы по итогам года - до 15 января года, следующего за отчет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изнать утратившим силу  постановление администрации Рамешковского района от 13.08.2014 № 145-па «О плане мероприятий по противодействию коррупции в органах местного самоуправления муниципального образования  «Рамешковский район» Тверской области на 2014 -2016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Контроль над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,</w:t>
      </w:r>
      <w:r>
        <w:rPr>
          <w:szCs w:val="28"/>
        </w:rPr>
        <w:t xml:space="preserve"> </w:t>
      </w:r>
      <w:r>
        <w:rPr>
          <w:sz w:val="28"/>
        </w:rPr>
        <w:t>управляющего делами администрации Петухову Н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еты об исполнении постановления представлять в сро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полугодия – до 15 авгус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года – до 15 февраля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Настоящее постановление  вступает в силу со дня  его подписания и подлежит официальному опублик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мешковского района                                                             И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меш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2 .05.2016 №  8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лан мероприятий по противодействию корруп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</w:rPr>
        <w:t>в органах местного самоуправления муниципального образования  «Рамешковский район» Тверской области на 2016 – 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"/>
        <w:gridCol w:w="6"/>
        <w:gridCol w:w="3680"/>
        <w:gridCol w:w="2126"/>
        <w:gridCol w:w="297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равовое обеспечение мероприятий по противодействию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, осуществление мониторинга применения нормативных правовых актов администрации Рамешковского района в целях выявления коррупциогенных факторов и последующего их уст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, управляющий делами администрации района, правовой отдел администрации района,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, вносимых на рассмотрение Собрания депутатов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, управляющий делами администрации района, правовой отдел администрации района,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Рамешковского района в части, касающейся расходных обязательств Р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йона, заведующий финансовым отделом администрации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нормативных правовых актов администрации Рамешковского района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главы администрации района, руководители структурных подразде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акрепление функции по осуществлению проверки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 регламентах должностных лиц администрации района, в компетенцию которых входит профилактика коррупционных и иных 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, управляющий делами администрации района,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плана по противодействию коррупции с учетом выполняемых задач и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IV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eastAsia="ru-RU"/>
              </w:rPr>
              <w:t>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/>
              <w:t>отдел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экспертизы муниципальных программ Р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йона, заведующий финансовым отделомотдел экономики и прогнозирования администрации района, правовой отдел администрации района,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муниципальных заданий, подлежащих выполнению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йона, заведующий финансовым отдело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овещаний (обучающих семинаров) с руководителями (заместителями руководителей) муниципальных учреждений и муниципальных унитарных предприятий Рамешковского района по вопросам организации работы по противодействию корруп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по вопросам противо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ррупции с участием руководителей органов местного самоуправления Рамешковского района во взаимодействии с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, отдел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ьзование в работе  Обзора практики привлечения к ответственности муниципальных служащих за несоблюдение ограничений и запретов, требований о предотвращении  и (или)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59" w:firstLine="5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дрение и использование специализированного программного обеспечения при заполнении формы справки о доходах и расходах в порядке, установленном нормативными правовыми актами Российской Феде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еспечение прозрачности деятельности администрации Рамешковского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формационного сопровождения мероприятий, запланированных в рамках реализации Плана по противодействию коррупции в органах местного самоуправления муниципального образования  «Рамешковский район» Тверской области на 2014 – 2016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, отдел территориальной и информационной полити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ческое обновление информации, размещаемой в информационно-телекоммуникационной сети Интернет на сайте администрации Рамешковского района, посвященной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главы администрации района, руководители структурных подразделений администрации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евременное размещение актуальной информации на интернет-сайте администрации Рамешковского района  с целью реализации прав граждан на получение достоверной информации о деятельности администрации Рамешк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ерриториальной и информационной полити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институтов гражданского общества в противодействии коррупции, путем поддержания эффективной работы межведомственного Совета при главе Рамешковского район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и своевременное рассмотрение обращений граждан, поступающих в администрацию Рамешковского района, содержащих сведения о коррупционной деятельности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, управляющий делами, отдел организационно- контрольной и кадровой работ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ы разделов «Обратная связь», «Гостевая книга» на официальном сайте администрации Рамешковского района в информационно-телекоммуникационной сети Интернет с целью улучшения обратной связи с гражданами и организациями, а также получения информации о фактах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территориальной и информационной полити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едоставления населению информации о бюджетном процессе в Рамешк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йона, заведующий финансовым отдело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 лиц, замещающих муниципальные должности Рамешковского района, муниципальных служащих района, включенных в переч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ей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а, при замещении которых муниципальные служащие района обязаны представлять сведения о своих доходах, расходах,  имуществе и обязательствах имущественного характера, а также  о доходах, расходах 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семей, на официальном сайте администрации Рамешковского района в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установленными законодательством сро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и информационной поли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 контрольной и кадровой работ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 xml:space="preserve">Организация информационного сопровождения мероприятий, запланированных в рамках реализации </w:t>
            </w:r>
            <w:r>
              <w:rPr>
                <w:bCs/>
                <w:lang w:eastAsia="ru-RU"/>
              </w:rPr>
              <w:t xml:space="preserve">Плана </w:t>
            </w:r>
            <w:r>
              <w:rPr>
                <w:bCs/>
                <w:iCs/>
              </w:rPr>
              <w:t>мероприятий</w:t>
            </w:r>
            <w:r>
              <w:rPr>
                <w:bCs/>
                <w:lang w:eastAsia="ru-RU"/>
              </w:rPr>
              <w:t xml:space="preserve"> по противодействию коррупци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органах местного самоуправления муниципального образования  «Рамешковский район» Тверской области на 2016 – 2017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территориальной и информационной 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овершенствование деятельности администрации Рамешковского района по вопросам противодействия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лан изменений в соответствии с требованиями Указа Президента Российской Федерации от 01.04.2016 № 14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лане противодействия коррупции на 2016 – 2017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 контрольной и кадров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 района, положений законодательства Российской Федерации о противодействии коррупции, в том числе об установлении наказаний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дения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При назначении на муниципальную должность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контрольной и кадровой работ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амостоятельных структурных подразделений администрации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комиссий по соблюдению требований к служебному поведению муниципальных служащих администрации Рамешковского района 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семинаров, совещаний и иных разъяснительных мероприятий по соблюдению лицами, замещающими муниципальные должности Рамешковского района,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труктурными подразделениями администрации района анализа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, руководители структурных подразделений администрации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района  по вопросам, связанным с применением на практике Кодекса этики и служебного поведения муниципальных служащих района, утвержденного постановлением Администрации Рамешковского района от 07.04.2011 № 46-па «Об утверждении Кодекса этики и служебного поведения муниципальных служащих органов местного самоуправления Раме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контрольной и кадровой работ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требования по уведомлению муниципальными служащими района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, управляющий делами, отдел организационной контрольной и кадровой работ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полнения требования по уведомлению муниципальными служащими представителя нанимателя, в случаях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, управляющий делам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рганизационной контрольной и кадровой работ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района, руководители отделов, комитет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в соответствии с нормативными правовыми актами Российской Федерации и Рамешковского района с применением соответствующих мер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 выявлении </w:t>
            </w:r>
            <w:r>
              <w:rPr/>
              <w:t>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управляющий делами, отдел организационной контрольной и кадров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сведений: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 доходах, об имуществе и обязательствах имущественного характера муниципальных служащих района, включенных в переч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 муниципальной службы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мешк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ве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рганах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меш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го района, при замещении которых муниципальные служащие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меш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ве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язаны представлять сведения о своих доходах, имуществе и обязательствах имущественного характера, а также  о доходах, 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сем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о расходах  муниципальных служащих МО «Рамешковский район» Тверской области, включенных в перечни </w:t>
            </w:r>
            <w:r>
              <w:rPr>
                <w:bCs/>
              </w:rPr>
              <w:t>должностей муниципальной службы в органах местного самоуправления Рамешковского района, при замещении которых муниципальные служащие МО «Рамешковский район» Тверской области обязаны представлять сведения о своих расходах</w:t>
            </w:r>
            <w:r>
              <w:rPr/>
              <w:t>, а также о расходах своих супруги (супруга) и несовершеннолетних детей, и об источниках получения средств, за счет которых совершена сд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становленными законом сро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 контрольной и кадров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в части, касающейся представления муниципальными служащими МО «Рамешковский район» Тве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оответствии с установленными законом сро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контрольной и кадровой работ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охождение дополнительного профессионального образования, обучающих мероприятий короткого цикла для муниципальных служащих района и специалистов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контрольной и кадровой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б имуществе и обязательствах имущественного характера муниципальных служащих района, включенных в переч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ей муниципальной службы, при замещении которых муниципальные служащие обязаны представлять сведения о своих доходах, имуществе и обязательствах имущественного характера, а также  о доходах, 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семей;</w:t>
            </w:r>
          </w:p>
          <w:p>
            <w:pPr>
              <w:pStyle w:val="Style21"/>
              <w:jc w:val="both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контрольной и кадровой работы</w:t>
            </w:r>
          </w:p>
        </w:tc>
      </w:tr>
      <w:tr>
        <w:trPr>
          <w:trHeight w:val="835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Межведомственная координация по вопросам противодейст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Рамешковском районе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МО «Рамешковский район» 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главы администрации район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Рамешков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, управляющий делами 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NewRoman,Bold;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Обеспечение соблюдения законодательства Российской Федерации о контрактной системе в сфере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тдел  экономики и прогнозировани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принятых контрактных обязательств, прозрачности процедур размещения заказов</w:t>
            </w:r>
          </w:p>
          <w:p>
            <w:pPr>
              <w:pStyle w:val="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тдел  экономики и прогнозирования</w:t>
            </w:r>
          </w:p>
        </w:tc>
      </w:tr>
      <w:tr>
        <w:trPr>
          <w:trHeight w:val="417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Проведение анализа и мониторинга существующего уровня коррупции на территории Рамешковского района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анализ поступающих обращений граждан и организаций на действия (бездействие) должностных лиц органов местного самоуправления Рамешковского района и муниципальных служащих администрации Р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, управляющий делами, отдел организационной контрольной и кадровой работы 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остояния работы комиссии по соблюдению требований к служебному поведению и урегул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контрольной и кадровой работы</w:t>
            </w:r>
          </w:p>
        </w:tc>
      </w:tr>
      <w:tr>
        <w:trPr>
          <w:trHeight w:val="48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и обобщение информации от правоохранительных органов о выявленных фактах коррупции, с целью оценки динамики состояния существующего уровня коррупции в Рамешк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управляющий делами, отдел организационной контрольной и кадровой работы</w:t>
            </w:r>
          </w:p>
        </w:tc>
      </w:tr>
      <w:tr>
        <w:trPr>
          <w:trHeight w:val="48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коррупционного законодательства и доведение до органов местного самоуправления муниципальных образований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контрольной и кадровой работы</w:t>
            </w:r>
          </w:p>
        </w:tc>
      </w:tr>
      <w:tr>
        <w:trPr>
          <w:trHeight w:val="48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 Мероприятия, направленные на повышение уровня правосознания граждан и популяризацию стандартов антикоррупционного поведения</w:t>
            </w:r>
          </w:p>
        </w:tc>
      </w:tr>
      <w:tr>
        <w:trPr>
          <w:trHeight w:val="48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антикоррупционной          </w:t>
              <w:br/>
              <w:t>пропаганды путем размещения публикаций в районной газете «Родная земля»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аместитель главы администрации, управляющий делами </w:t>
            </w:r>
          </w:p>
        </w:tc>
      </w:tr>
      <w:tr>
        <w:trPr>
          <w:trHeight w:val="48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в образовательных организациях Рамешковского района классных часов, уроков-дискуссий, направленных на формирование антикоррупционного стандарта пове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социальным вопросам, заведующий отделом образования администрации район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40"/>
      <w:sz w:val="69"/>
      <w:szCs w:val="69"/>
      <w:lang w:bidi="ar-SA"/>
    </w:rPr>
  </w:style>
  <w:style w:type="character" w:styleId="29">
    <w:name w:val="Основной текст + 29"/>
    <w:qFormat/>
    <w:rPr>
      <w:rFonts w:ascii="Times New Roman" w:hAnsi="Times New Roman" w:cs="Times New Roman"/>
      <w:spacing w:val="30"/>
      <w:sz w:val="59"/>
      <w:szCs w:val="59"/>
      <w:u w:val="none"/>
      <w:lang w:bidi="ar-SA"/>
    </w:rPr>
  </w:style>
  <w:style w:type="character" w:styleId="3">
    <w:name w:val="Основной текст (3)_"/>
    <w:qFormat/>
    <w:rPr>
      <w:spacing w:val="30"/>
      <w:sz w:val="59"/>
      <w:szCs w:val="5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9"/>
      <w:sz w:val="64"/>
      <w:szCs w:val="64"/>
      <w:u w:val="none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890" w:before="1200" w:after="840"/>
      <w:jc w:val="both"/>
    </w:pPr>
    <w:rPr>
      <w:spacing w:val="40"/>
      <w:sz w:val="69"/>
      <w:szCs w:val="69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60"/>
      <w:jc w:val="center"/>
    </w:pPr>
    <w:rPr>
      <w:spacing w:val="30"/>
      <w:sz w:val="59"/>
      <w:szCs w:val="5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0:00Z</dcterms:created>
  <dc:creator>Admin</dc:creator>
  <dc:description/>
  <dc:language>en-US</dc:language>
  <cp:lastModifiedBy>Приемная</cp:lastModifiedBy>
  <cp:lastPrinted>2016-05-12T11:11:00Z</cp:lastPrinted>
  <dcterms:modified xsi:type="dcterms:W3CDTF">2016-08-16T05:30:00Z</dcterms:modified>
  <cp:revision>3</cp:revision>
  <dc:subject/>
  <dc:title>План мероприятий по противодействию коррупции в исполнительных органах</dc:title>
</cp:coreProperties>
</file>